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2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086100</wp:posOffset>
                </wp:positionV>
                <wp:extent cx="685800" cy="457200"/>
                <wp:effectExtent l="5080" t="5080" r="33655" b="184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wedgeRoundRectCallout">
                          <a:avLst>
                            <a:gd name="adj1" fmla="val 52129"/>
                            <a:gd name="adj2" fmla="val 86666"/>
                            <a:gd name="adj3" fmla="val 1666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Авто-вокз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6600" stroked="t" o:allowincell="f" style="position:absolute;margin-left:234pt;margin-top:243pt;width:53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Авто-вокзал</w:t>
                      </w:r>
                    </w:p>
                  </w:txbxContent>
                </v:textbox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86200</wp:posOffset>
                </wp:positionV>
                <wp:extent cx="1257300" cy="342900"/>
                <wp:effectExtent l="0" t="0" r="26289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oundRectCallout">
                          <a:avLst>
                            <a:gd name="adj1" fmla="val 70856"/>
                            <a:gd name="adj2" fmla="val -3888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ъезд в гор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306pt;width:9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ъезд в горо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114800</wp:posOffset>
                </wp:positionV>
                <wp:extent cx="571500" cy="2286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6600" stroked="f" o:allowincell="f" style="position:absolute;margin-left:9pt;margin-top:324pt;width:44.95pt;height:17.95pt;mso-wrap-style:none;v-text-anchor:middle" type="_x0000_t13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543800</wp:posOffset>
                </wp:positionV>
                <wp:extent cx="1028700" cy="457200"/>
                <wp:effectExtent l="635" t="0" r="635" b="3778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RoundRectCallout">
                          <a:avLst>
                            <a:gd name="adj1" fmla="val -19875"/>
                            <a:gd name="adj2" fmla="val 132500"/>
                            <a:gd name="adj3" fmla="val 16667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Горка, барбек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-9pt;margin-top:594pt;width:80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Горка, барбекю</w:t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8686800</wp:posOffset>
                </wp:positionV>
                <wp:extent cx="371475" cy="40513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05000"/>
                        </a:xfrm>
                        <a:prstGeom prst="downArrow">
                          <a:avLst>
                            <a:gd name="adj1" fmla="val 34704"/>
                            <a:gd name="adj2" fmla="val 42545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6600" stroked="f" o:allowincell="f" style="position:absolute;margin-left:99pt;margin-top:684pt;width:29.2pt;height:31.85pt;mso-wrap-style:none;v-text-anchor:middle" type="_x0000_t67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322185" cy="98278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185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9372600</wp:posOffset>
                </wp:positionV>
                <wp:extent cx="27432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Кататься на лыжах будем здесь :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73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Кататься на лыжах будем здесь :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14:00Z</dcterms:created>
  <dc:creator>Dorokhova</dc:creator>
  <dc:description/>
  <cp:keywords/>
  <dc:language>en-US</dc:language>
  <cp:lastModifiedBy>Dorokhova</cp:lastModifiedBy>
  <dcterms:modified xsi:type="dcterms:W3CDTF">2006-02-10T09:21:00Z</dcterms:modified>
  <cp:revision>13</cp:revision>
  <dc:subject/>
  <dc:title> </dc:title>
</cp:coreProperties>
</file>